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27"/>
        <w:gridCol w:w="992"/>
        <w:gridCol w:w="1134"/>
        <w:gridCol w:w="2977"/>
        <w:gridCol w:w="2693"/>
        <w:gridCol w:w="1276"/>
        <w:gridCol w:w="113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ew or Amended Objec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ew or Amended 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Partn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Reason for Proposing New or Amending Objective/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ulfils objective 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olv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</w:rPr>
    </w:pPr>
    <w:r>
      <w:rPr/>
      <w:drawing>
        <wp:inline distT="0" distB="0" distL="0" distR="0">
          <wp:extent cx="182753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b/>
        <w:sz w:val="40"/>
      </w:rPr>
      <w:t>Round 2 Action Plan Review 2001-2004</w:t>
    </w:r>
    <w:r>
      <w:rPr>
        <w:rFonts w:cs="Arial" w:ascii="Arial" w:hAnsi="Arial"/>
        <w:b/>
        <w:sz w:val="32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ame of Action Plan: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ame of Lead Partner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46:00Z</dcterms:created>
  <dc:creator>ECollis</dc:creator>
  <dc:description/>
  <dc:language>en-US</dc:language>
  <cp:lastModifiedBy>James Farrell</cp:lastModifiedBy>
  <cp:lastPrinted>2001-03-08T16:41:00Z</cp:lastPrinted>
  <dcterms:modified xsi:type="dcterms:W3CDTF">2004-05-14T16:17:00Z</dcterms:modified>
  <cp:revision>3</cp:revision>
  <dc:subject/>
  <dc:title>Proposed Action</dc:title>
</cp:coreProperties>
</file>