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ondon Regional Habitat Targets for 2015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941"/>
        <w:gridCol w:w="2993"/>
        <w:gridCol w:w="340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t typ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levant London Habitat Action Pl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rget to increase by 2015 (ha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rget to Enhance by 2015 in hectarage (unless specified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astal and floodplain grazing mars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Rivers &amp; streams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halk grassla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Chalk grassland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cid grassla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Acid grassland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eathla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eathland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eedbe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Reedbeds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pen landscapes with ancient/old tre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None - targets listed on BARs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 (initiate expansion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oodla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Woodland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, of which 5 is we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adows and pastur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None - targets listed on BARs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idal Tham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Tidal Thames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 saltmarsh and/or mudfla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ivers and stream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Rivers &amp; streams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Restore 15 k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utrophic Standing Wate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Standing water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 (sites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sotrophic Lak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Standing water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 (sites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on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Standing water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3 new ponds per ye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en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None - targets listed on BARs</w:t>
              </w:r>
            </w:hyperlink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h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bars.defra.gov.uk/plans/lbap_complete_plan.asp?X={5952299B-D155-41CA-9822-9CC0705ACC90}&amp;LBAP={5215DDB3-A164-46E3-A8E3-C8858A6F54AC}&amp;CO=" TargetMode="External"/><Relationship Id="rId3" Type="http://schemas.openxmlformats.org/officeDocument/2006/relationships/hyperlink" Target="http://ukbars.defra.gov.uk/plans/lbap_complete_plan.asp?X={FC8E9AAD-7DAC-4E58-AEFB-78FC333ECB7A}&amp;LBAP={5215DDB3-A164-46E3-A8E3-C8858A6F54AC}&amp;CO=" TargetMode="External"/><Relationship Id="rId4" Type="http://schemas.openxmlformats.org/officeDocument/2006/relationships/hyperlink" Target="http://ukbars.defra.gov.uk/plans/lbap_complete_plan.asp?X={C1D652CF-E714-420A-93E6-72D22C4BA10F}&amp;LBAP={5215DDB3-A164-46E3-A8E3-C8858A6F54AC}&amp;CO=" TargetMode="External"/><Relationship Id="rId5" Type="http://schemas.openxmlformats.org/officeDocument/2006/relationships/hyperlink" Target="http://ukbars.defra.gov.uk/plans/lbap_complete_plan.asp?X={4F3DB66A-9125-4BE9-957E-FD577A0B8759}&amp;LBAP={5215DDB3-A164-46E3-A8E3-C8858A6F54AC}&amp;CO=" TargetMode="External"/><Relationship Id="rId6" Type="http://schemas.openxmlformats.org/officeDocument/2006/relationships/hyperlink" Target="http://ukbars.defra.gov.uk/plans/lbap_complete_plan.asp?X={93D981C2-AD7F-4678-A7D4-8155B61F01DF}&amp;LBAP={5215DDB3-A164-46E3-A8E3-C8858A6F54AC}&amp;CO=" TargetMode="External"/><Relationship Id="rId7" Type="http://schemas.openxmlformats.org/officeDocument/2006/relationships/hyperlink" Target="http://ukbars.defra.gov.uk/plans/lbap_complete_plan.asp?X={AB0D7370-3D26-434F-80D9-CB7DAB4D7959}&amp;LBAP={5215DDB3-A164-46E3-A8E3-C8858A6F54AC}&amp;CO=" TargetMode="External"/><Relationship Id="rId8" Type="http://schemas.openxmlformats.org/officeDocument/2006/relationships/hyperlink" Target="http://ukbars.defra.gov.uk/plans/lbap_complete_plan.asp?X={69F3C94F-292C-4EC0-8A2A-A7B785D2BAB6}&amp;LBAP={5215DDB3-A164-46E3-A8E3-C8858A6F54AC}&amp;CO=" TargetMode="External"/><Relationship Id="rId9" Type="http://schemas.openxmlformats.org/officeDocument/2006/relationships/hyperlink" Target="http://ukbars.defra.gov.uk/plans/lbap_complete_plan.asp?X={AB0D7370-3D26-434F-80D9-CB7DAB4D7959}&amp;LBAP={5215DDB3-A164-46E3-A8E3-C8858A6F54AC}&amp;CO=" TargetMode="External"/><Relationship Id="rId10" Type="http://schemas.openxmlformats.org/officeDocument/2006/relationships/hyperlink" Target="http://ukbars.defra.gov.uk/plans/lbap_complete_plan.asp?X={B7374AD6-6F39-48EF-B9CA-9CCE7120A861}&amp;LBAP={5215DDB3-A164-46E3-A8E3-C8858A6F54AC}&amp;CO=" TargetMode="External"/><Relationship Id="rId11" Type="http://schemas.openxmlformats.org/officeDocument/2006/relationships/hyperlink" Target="http://ukbars.defra.gov.uk/plans/lbap_complete_plan.asp?X={5952299B-D155-41CA-9822-9CC0705ACC90}&amp;LBAP={5215DDB3-A164-46E3-A8E3-C8858A6F54AC}&amp;CO=" TargetMode="External"/><Relationship Id="rId12" Type="http://schemas.openxmlformats.org/officeDocument/2006/relationships/hyperlink" Target="http://ukbars.defra.gov.uk/plans/lbap_complete_plan.asp?X={D5B047AF-B15D-49FA-A9CC-216A0B923845}&amp;LBAP={5215DDB3-A164-46E3-A8E3-C8858A6F54AC}&amp;CO=" TargetMode="External"/><Relationship Id="rId13" Type="http://schemas.openxmlformats.org/officeDocument/2006/relationships/hyperlink" Target="http://ukbars.defra.gov.uk/plans/lbap_complete_plan.asp?X={D5B047AF-B15D-49FA-A9CC-216A0B923845}&amp;LBAP={5215DDB3-A164-46E3-A8E3-C8858A6F54AC}&amp;CO=" TargetMode="External"/><Relationship Id="rId14" Type="http://schemas.openxmlformats.org/officeDocument/2006/relationships/hyperlink" Target="http://ukbars.defra.gov.uk/plans/lbap_complete_plan.asp?X={D5B047AF-B15D-49FA-A9CC-216A0B923845}&amp;LBAP={5215DDB3-A164-46E3-A8E3-C8858A6F54AC}&amp;CO=" TargetMode="External"/><Relationship Id="rId15" Type="http://schemas.openxmlformats.org/officeDocument/2006/relationships/hyperlink" Target="http://ukbars.defra.gov.uk/plans/lbap_complete_plan.asp?X={AB0D7370-3D26-434F-80D9-CB7DAB4D7959}&amp;LBAP={5215DDB3-A164-46E3-A8E3-C8858A6F54AC}&amp;CO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3:00Z</dcterms:created>
  <dc:creator>Nick White</dc:creator>
  <dc:description/>
  <dc:language>en-US</dc:language>
  <cp:lastModifiedBy>amaclean</cp:lastModifiedBy>
  <dcterms:modified xsi:type="dcterms:W3CDTF">2011-08-02T17:00:00Z</dcterms:modified>
  <cp:revision>9</cp:revision>
  <dc:subject/>
  <dc:title>London Regional Habitat Targets for 20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