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bCs/>
          <w:sz w:val="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6350" cy="1485900"/>
            <wp:effectExtent l="0" t="0" r="0" b="0"/>
            <wp:wrapSquare wrapText="bothSides"/>
            <wp:docPr id="1" name="AN020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02097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80"/>
        </w:rPr>
        <w:t>Grey Heron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fact sheet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44145</wp:posOffset>
                </wp:positionV>
                <wp:extent cx="65405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482600"/>
                        </a:xfrm>
                        <a:prstGeom prst="rect"/>
                        <a:solidFill>
                          <a:srgbClr val="F7F7F7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Grey Herons are the tallest bird in Britain – they are 1 metre ta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F7" strokecolor="#000000" strokeweight="2pt" style="position:absolute;rotation:-0;width:515pt;height:38pt;mso-wrap-distance-left:9.05pt;mso-wrap-distance-right:9.05pt;mso-wrap-distance-top:0pt;mso-wrap-distance-bottom:0pt;margin-top:11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Grey Herons are the tallest bird in Britain – they are 1 metre ta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6818630</wp:posOffset>
                </wp:positionV>
                <wp:extent cx="571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36.9pt" to="521.95pt,53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7700</wp:posOffset>
                </wp:positionH>
                <wp:positionV relativeFrom="paragraph">
                  <wp:posOffset>519430</wp:posOffset>
                </wp:positionV>
                <wp:extent cx="3340100" cy="1282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282700"/>
                        </a:xfrm>
                        <a:prstGeom prst="rect"/>
                        <a:solidFill>
                          <a:srgbClr val="F0F0F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  <w:t>They live in freshwater habitats – lakes, ponds, rivers, streams and marshlands – which is where they find their foo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2pt" style="position:absolute;rotation:-0;width:263pt;height:101pt;mso-wrap-distance-left:9.05pt;mso-wrap-distance-right:9.05pt;mso-wrap-distance-top:0pt;mso-wrap-distance-bottom:0pt;margin-top:40.9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  <w:t>They live in freshwater habitats – lakes, ponds, rivers, streams and marshlands – which is where they find their fo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4405630</wp:posOffset>
                </wp:positionV>
                <wp:extent cx="1854200" cy="2311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311400"/>
                        </a:xfrm>
                        <a:prstGeom prst="rect"/>
                        <a:solidFill>
                          <a:srgbClr val="F0F0F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  <w:t>Grey herons lay between 3 and 6 eggs in March. Each egg is the size of a chicken’s egg – quite small considering the size of a hero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F0F0" strokecolor="#000000" strokeweight="2pt" style="position:absolute;rotation:-0;width:146pt;height:182pt;mso-wrap-distance-left:9.05pt;mso-wrap-distance-right:9.05pt;mso-wrap-distance-top:0pt;mso-wrap-distance-bottom:0pt;margin-top:346.9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  <w:t>Grey herons lay between 3 and 6 eggs in March. Each egg is the size of a chicken’s egg – quite small considering the size of a her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4700</wp:posOffset>
                </wp:positionH>
                <wp:positionV relativeFrom="paragraph">
                  <wp:posOffset>4405630</wp:posOffset>
                </wp:positionV>
                <wp:extent cx="4483100" cy="36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368300"/>
                        </a:xfrm>
                        <a:prstGeom prst="rect"/>
                        <a:solidFill>
                          <a:srgbClr val="F7F7F7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Adult herons regurgitate fish for their young to e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F7" strokecolor="#000000" strokeweight="2pt" style="position:absolute;rotation:-0;width:353pt;height:29pt;mso-wrap-distance-left:9.05pt;mso-wrap-distance-right:9.05pt;mso-wrap-distance-top:0pt;mso-wrap-distance-bottom:0pt;margin-top:346.9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Adult herons regurgitate fish for their young to e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6475730</wp:posOffset>
                </wp:positionV>
                <wp:extent cx="6858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P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09.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P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54610</wp:posOffset>
                </wp:positionV>
                <wp:extent cx="2768600" cy="1397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They are the largest member of the heron family – they can weigh up to 2 kilograms (the same as 2 large bags of sugar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pt;height:110pt;mso-wrap-distance-left:9.05pt;mso-wrap-distance-right:9.05pt;mso-wrap-distance-top:0pt;mso-wrap-distance-bottom:0pt;margin-top:4.3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They are the largest member of the heron family – they can weigh up to 2 kilograms (the same as 2 large bags of suga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78105</wp:posOffset>
                </wp:positionV>
                <wp:extent cx="3911600" cy="1282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282700"/>
                        </a:xfrm>
                        <a:prstGeom prst="rect"/>
                        <a:solidFill>
                          <a:srgbClr val="F7F7F7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</w:rPr>
                              <w:t>Herons are excellent fishermen, using their long legs to wade into the water and their long necks and beaks to snatch fish and fro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F7" strokecolor="#000000" strokeweight="2pt" style="position:absolute;rotation:-0;width:308pt;height:101pt;mso-wrap-distance-left:9.05pt;mso-wrap-distance-right:9.05pt;mso-wrap-distance-top:0pt;mso-wrap-distance-bottom:0pt;margin-top:6.1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</w:rPr>
                        <w:t>Herons are excellent fishermen, using their long legs to wade into the water and their long necks and beaks to snatch fish and fro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0</wp:posOffset>
                </wp:positionH>
                <wp:positionV relativeFrom="paragraph">
                  <wp:posOffset>78105</wp:posOffset>
                </wp:positionV>
                <wp:extent cx="2197100" cy="2197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219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nce they have caught their prey, herons like to toss the fish into the air and swallow it head-first so that the fish’s scales and fins don’t catch in its thro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pt;height:173pt;mso-wrap-distance-left:9.05pt;mso-wrap-distance-right:9.05pt;mso-wrap-distance-top:0pt;mso-wrap-distance-bottom:0pt;margin-top:6.15pt;mso-position-vertical-relative:text;margin-left:32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nce they have caught their prey, herons like to toss the fish into the air and swallow it head-first so that the fish’s scales and fins don’t catch in its thro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47625</wp:posOffset>
                </wp:positionV>
                <wp:extent cx="3454400" cy="825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82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 xml:space="preserve">Fishermen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6"/>
                              </w:rPr>
                              <w:t>used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 xml:space="preserve"> to believe that the heron’s legs produced magical substances that attracted fish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pt;height:65pt;mso-wrap-distance-left:9.05pt;mso-wrap-distance-right:9.05pt;mso-wrap-distance-top:0pt;mso-wrap-distance-bottom:0pt;margin-top:3.7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 xml:space="preserve">Fishermen </w:t>
                      </w:r>
                      <w:r>
                        <w:rPr>
                          <w:rFonts w:cs="Comic Sans MS" w:ascii="Comic Sans MS" w:hAnsi="Comic Sans MS"/>
                          <w:i/>
                          <w:iCs/>
                          <w:sz w:val="26"/>
                        </w:rPr>
                        <w:t>used</w:t>
                      </w:r>
                      <w:r>
                        <w:rPr>
                          <w:rFonts w:cs="Comic Sans MS" w:ascii="Comic Sans MS" w:hAnsi="Comic Sans MS"/>
                          <w:sz w:val="26"/>
                        </w:rPr>
                        <w:t xml:space="preserve"> to believe that the heron’s legs produced magical substances that attracted fis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7800</wp:posOffset>
                </wp:positionH>
                <wp:positionV relativeFrom="paragraph">
                  <wp:posOffset>70485</wp:posOffset>
                </wp:positionV>
                <wp:extent cx="2425700" cy="1282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282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ny of these heronries are near the River Thames.  This is because the river is an important place for herons to fis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pt;height:101pt;mso-wrap-distance-left:9.05pt;mso-wrap-distance-right:9.05pt;mso-wrap-distance-top:0pt;mso-wrap-distance-bottom:0pt;margin-top:5.55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ny of these heronries are near the River Thames.  This is because the river is an important place for herons to fis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0</wp:posOffset>
                </wp:positionH>
                <wp:positionV relativeFrom="paragraph">
                  <wp:posOffset>123825</wp:posOffset>
                </wp:positionV>
                <wp:extent cx="1854200" cy="1625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62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erons nest in a colony called a ‘heronry’.  There are 16 heronries in London, containing about 302 nes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pt;height:128pt;mso-wrap-distance-left:9.05pt;mso-wrap-distance-right:9.05pt;mso-wrap-distance-top:0pt;mso-wrap-distance-bottom:0pt;margin-top:9.75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erons nest in a colony called a ‘heronry’.  There are 16 heronries in London, containing about 302 ne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  <w:t>WORDSEARCH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n you find the words listed below in the grid?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SH</w:t>
        <w:tab/>
        <w:tab/>
        <w:tab/>
        <w:tab/>
        <w:t>WADE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ONRY</w:t>
        <w:tab/>
        <w:tab/>
        <w:tab/>
        <w:t>POND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EY HERON</w:t>
        <w:tab/>
        <w:tab/>
        <w:t>EGGS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KE</w:t>
        <w:tab/>
        <w:tab/>
        <w:tab/>
        <w:tab/>
        <w:t>WAT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VER THAMES</w:t>
        <w:tab/>
        <w:tab/>
        <w:t>FEATHER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ST</w:t>
        <w:tab/>
        <w:tab/>
        <w:tab/>
        <w:tab/>
        <w:t>STREAM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K</w:t>
        <w:tab/>
        <w:tab/>
        <w:tab/>
        <w:tab/>
        <w:t>FRO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tbl>
      <w:tblPr>
        <w:tblW w:w="630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40" w:hRule="atLeast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F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A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T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H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E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H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I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N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B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C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W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T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E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J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G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N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W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J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Z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0"/>
              </w:rPr>
            </w:pPr>
            <w:r>
              <w:rPr>
                <w:rFonts w:cs="Comic Sans MS" w:ascii="Comic Sans MS" w:hAnsi="Comic Sans MS"/>
                <w:sz w:val="30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42:00Z</dcterms:created>
  <dc:creator>WBC</dc:creator>
  <dc:description/>
  <dc:language>en-US</dc:language>
  <cp:lastModifiedBy>WBC</cp:lastModifiedBy>
  <cp:lastPrinted>2007-03-28T14:48:00Z</cp:lastPrinted>
  <dcterms:modified xsi:type="dcterms:W3CDTF">2007-04-10T13:24:00Z</dcterms:modified>
  <cp:revision>11</cp:revision>
  <dc:subject/>
  <dc:title>Grey Heron</dc:title>
</cp:coreProperties>
</file>